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����     ���� ������ 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����      ���   ��   ���� 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 � �� ��� ���    ��   � �� 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5; Steve 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able of Content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s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s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rchive Content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_STATS.EXE      - Main EXE File for RA_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CFG.EXE      - Main EXE File for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STATS.CFG * 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STATS.DOC      - Documentation File &lt;Thi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- Description &lt;ID&gt;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#.A??      ! - Outputted Files for a specific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TOT.A??    ! - Outputted Files for Tota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" - Means that this file will be created by STATS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 - Files created after execution of RA_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hat is it?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_STATS is a program which will analyze your RemoteAccess v2.xx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s a bulletin (ANSi/ASCii) to a specific path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_STATS is multinode aware, it can support up to 999 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_STATS wil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How many calls receiv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What speed the callers call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How many local login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How many file areas wer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How many messages wer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And much more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stallation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 (RA_STATS.EXE and RA_STATS.CFG)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STATS.EXE must be run after each call to the board has be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can ensure you have an up to date report for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 Of course if you're registered, your key file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RA_STATS.EXE also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begin each day with a new log file, yesterday's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y therein will be appended to the report. (NOT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beginning each day with a new log, but this is entir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's sysop.  You have been warned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A_STATS couldn't be any easier, follow thes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Stick all of RA_STATS' files into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Run STATSCFG.EXE and answer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Look below for Parameters and Where to run RA_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_STATS [Node#] &lt;to generate screens for an individual 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_STATS -Total  &lt;to generate a screen with totals of all nodes {+}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= Supported by 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_STATS Will write .ANS/.ASC screens for up to 999 Nodes!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UNREGISTERED Version Supports Only 1 Node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de#] = This simply tells RA_STATS which LOG it should scan. If 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, then RA_STATS would scan RA2.LOG and generat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lled STATS2.A??, if 3 was entered, then RA_STA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RA3.LOG and generate STATS3.A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up to 999 Nodes!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tal  = Creates a TOTAL Node Statistics screen.  Meaning all of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TATSx screens will be generated together into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 for a multinode BBS.  Generates the screen STATSTOT.A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RA_STATS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#1:  Run it after every log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ill always keep the Information Upd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s simple..  (here's a sample batch file)  --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0 goto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RA\RA.EXE -E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\ra_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sta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re's the way on how to do is MULTINODE -- (Granted that the %TASK%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riable is defined in the node's batch file)  Thats the easiest way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0 goto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RA\RA.EXE -N%TASK% -E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\ra_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stats %TASK%               ; The [Node#] was specified, and it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stats -total               ; that specific log &amp; it will create STATSx.A?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 can only scan 2 or more .LOG files if you are registere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*.LOG files must reside in the same directory.  Many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have their .LOG files in their own directories. 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egistered, just run RA_STATS -Total fo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of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#2 - Run it once nightly, before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deal, so you could have the screen Yesterday'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your Bulletin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un the program, somewhere on your TOP menu or whatev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use a (Type 5) to display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rom RACONFIG/MANAGER/MENUS/TOP.MNU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Display .ANS/.ASC file (Typ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 Col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Sec   0                  TimeUsed 0                  FlatC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ec   0                  TimeLeft 0                  TimeC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s  --------           Age      0                  Termina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lags  --------           MinSpeed 0                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lags  --------           MaxSpeed 0            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flags  --------           Credit   0                  Day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w you're all setup and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egal Notices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SE THIS PROGRAM AT YOUR OWN RISK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happens with using RA_STATS, it's your problem, not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horoughly tested, and I tried to nail 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 which were reported to me.  RA_STATS is very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gistration Info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_STATS is SHAREWARE, which means you can evaluate this program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, after that time, you must register or discontinue use of RA_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encourage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ed, the annoying beeps and [UNREGISTERED] warnings go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individual reports for up to 999 Nodes, and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fined in STATSCFG) will be appended to the re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Operator(s)" field instead of [UNREGISTERED SYSOP!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're multinode you can use the very nice -TOTAL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info and/or cost, please read REGISTER.F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pecial Thank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'd wish to thank everyone who sent in their suggestions,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A_STATS a bette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upport Site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to know anything about RA_STAT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me at the sit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ve 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dventurers'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3) 766-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leston, SC,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#: 1:372/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ed: 2400 - 28800bps &lt;V.F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